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 августа  2019 г. № 71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О внесении изменений в  постановление Администрации сельского поселения Тазларовский сельсовет муниципального района Зианчуринский район Республики Башкортостан от 30  января 2019 года № 32/1 «Формирование современной городской среды на территории сельского поселения Тазларовский сельсовет муниципального района Зианчуринский район Республики Башкортостан на 2018-2022 годы»»</w:t>
      </w:r>
    </w:p>
    <w:p>
      <w:pPr>
        <w:pStyle w:val="Normal"/>
        <w:ind w:left="10" w:firstLine="557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 </w:t>
      </w:r>
    </w:p>
    <w:p>
      <w:pPr>
        <w:pStyle w:val="Normal"/>
        <w:tabs>
          <w:tab w:val="clear" w:pos="708"/>
          <w:tab w:val="left" w:pos="993" w:leader="none"/>
        </w:tabs>
        <w:ind w:left="10" w:firstLine="69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9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9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 изменения, в муниципальную программу «Формирование современной городской среды на территории сельского поселения Тазларовский сельсовет муниципального района Зианчуринский район Республики Башкортостан на 2018-2022 годы», утвержденные постановлениями Администрации сельского поселения Тазларовский сельсовет муниципального района Зианчуринский район  Республики Башкортостан  от 30 ноября 2017 года № 50 и от 30 января 2019 года № 32/1, следующие изменения: в паспорте муниципальной программы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2019 год: 3 361 207,69  рублей в том числе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федеральный бюджет – 3 129 284,30  руб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бюджет РБ – 63 863,01  руб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местный бюджет –168 060,38 руб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 финансирования – 0 тысяч рублей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муниципального района.</w:t>
      </w:r>
    </w:p>
    <w:p>
      <w:pPr>
        <w:pStyle w:val="Style25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З.М. Якшимбетов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9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ascii="Arial" w:hAnsi="Arial" w:eastAsia="DejaVu Sans;MS Gothic" w:cs="Lohit Hindi;MS Gothic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322"/>
      <w:ind w:left="62" w:right="102" w:firstLine="720"/>
      <w:jc w:val="both"/>
    </w:pPr>
    <w:rPr>
      <w:rFonts w:ascii="Bash Times New Rozaliya;Times New Roman" w:hAnsi="Bash Times New Rozaliya;Times New Roman" w:eastAsia="Times New Roman" w:cs="Bash Times New Rozaliya;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65" w:before="900" w:after="480"/>
      <w:ind w:hanging="660"/>
      <w:jc w:val="both"/>
    </w:pPr>
    <w:rPr>
      <w:rFonts w:eastAsia="Calibri"/>
      <w:spacing w:val="4"/>
      <w:sz w:val="25"/>
      <w:szCs w:val="25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4:00Z</dcterms:created>
  <dc:creator>ГИС ГМП</dc:creator>
  <dc:description/>
  <cp:keywords/>
  <dc:language>en-US</dc:language>
  <cp:lastModifiedBy>Управляющий</cp:lastModifiedBy>
  <cp:lastPrinted>2019-09-19T09:54:00Z</cp:lastPrinted>
  <dcterms:modified xsi:type="dcterms:W3CDTF">2019-09-19T04:54:00Z</dcterms:modified>
  <cp:revision>4</cp:revision>
  <dc:subject/>
  <dc:title/>
</cp:coreProperties>
</file>