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Lucida Sans Unicode" w:ascii="Lucida Sans Unicode" w:hAnsi="Lucida Sans Unicode"/>
          <w:b/>
          <w:sz w:val="24"/>
          <w:lang w:val="be-BY"/>
        </w:rPr>
        <w:t>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rFonts w:cs="Lucida Sans Unicode" w:ascii="Lucida Sans Unicode" w:hAnsi="Lucida Sans Unicode"/>
          <w:sz w:val="16"/>
          <w:lang w:val="be-BY"/>
        </w:rPr>
        <w:t>ҡ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5392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504pt,121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4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сент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й.                           № 133              04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Тазларовский сельсовет муниципального района Зианчуринский район Республики Башкортостан и урегулированию конфликта интере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, Законом Республики Башкортостан от 16 июля 2007 г. № 453-з «О муниципальной службе в Республике Башкортостан», Администрация сельского поселения Тазларовский сельсовет муниципального района Зианчури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Тазларовский сельсовет муниципального района Зианчуринский район Республики Башкортостан и урегулированию конфликта интересов в новой реда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знать утратившим силу постановление от 23 августа 2010 года №6-1  «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ть комиссию по соблюдению требований к служебному поведению муниципальных служащих Администрации сельского поселения Тазларовский сельсовет муниципального района Зианчуринский район Республики Башкортостан и урегулированию конфликта интересов и утвердить ее состав (Приложение № 2).</w:t>
      </w:r>
    </w:p>
    <w:p>
      <w:pPr>
        <w:pStyle w:val="Style24"/>
        <w:shd w:fill="FFFFFF" w:val="clear"/>
        <w:spacing w:before="0" w:after="100"/>
        <w:ind w:firstLine="709"/>
        <w:rPr/>
      </w:pPr>
      <w:r>
        <w:rPr>
          <w:sz w:val="28"/>
          <w:szCs w:val="28"/>
        </w:rPr>
        <w:t>4. Обнародовать настоящее Постановление на информационном стенде в здании Администрации сельского поселения Тазларовский сельсовет муниципального района Зианчуринский район Республики Башкортостан по адресу: индекс: 453382, Республика Башкортостан, Зианчуринский район, с.Тазларово, ул. Советская, 29 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зларовский сельсовет                                                                         З.М.Якшим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4.09.2015 года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сельского поселения Тазларовский сельсовет муниципального района Зианчуринский район Республики Башкортостан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b/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зларовский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овет муниципального района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ция)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"О муниципальной службе в Российской Федерации",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осуществлении в Администра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 по предупреждению коррупци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миссия образуется постановлением Администрации. Указанным актом утверждаются состав комиссии и порядок ее работы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а) председатель комиссии - глава сельского поселения Тазларовский сельсовет муниципального района Зианчур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) заместитель председателя комиссии, назначаемый главой сельского поселения Тазларовский сельсовет муниципального района Зианчуринский район Республики Башкортостан из числа членов комиссии, замещающих должности муниципальной службы в Администрац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секретарь комиссии - должностное лицо Администрации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члены комиссии - муниципальные служащие, определяемые его руководителем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В сельском поселении, находящегося в составе муниципального района, по соглашению соответствующего поселения может быть создана межпоселенческая комисс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В состав комиссии Администрации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Глава сельского поселения Тазларовский сельсовет муниципального района Зианчуринский район Республики Башкортостан может принять решение о включении в состав комиссии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ителя общественной организации ветеранов, созданной в Администрации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1. Лица, указанные в пунктах 7 и 10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 на основании запроса главы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0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1" w:name="Par313"/>
      <w:bookmarkStart w:id="2" w:name="Par312"/>
      <w:bookmarkStart w:id="3" w:name="Par309"/>
      <w:bookmarkStart w:id="4" w:name="Par306"/>
      <w:bookmarkEnd w:id="1"/>
      <w:bookmarkEnd w:id="2"/>
      <w:bookmarkEnd w:id="3"/>
      <w:bookmarkEnd w:id="4"/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главой сельского поселения Тазларовский сельсовет муниципального района Зианчуринский район Республики Башкортостан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(далее - Положение о проверке достоверности и полноты сведений), материалов проверки, свидетельствующих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rPr/>
      </w:pPr>
      <w:bookmarkStart w:id="5" w:name="Par311"/>
      <w:bookmarkEnd w:id="5"/>
      <w:r>
        <w:rPr>
          <w:sz w:val="28"/>
          <w:szCs w:val="28"/>
        </w:rPr>
        <w:t>б) поступившее в Администрацию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ращение гражданина, замещавшего в Администрации 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редставление главы сельского поселения Тазларовский сельсовет муниципального района Зианчуринский район Республики Башкортоста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г) поступившее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7.1. Обращение, указанное в </w:t>
      </w:r>
      <w:hyperlink w:anchor="Par310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7.2. Обращение, указанное в </w:t>
      </w:r>
      <w:hyperlink w:anchor="Par310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7.3. Уведомление, указанное в </w:t>
      </w:r>
      <w:hyperlink w:anchor="Par313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бо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9.1. Заседание комиссии по рассмотрению заявления, указанного в </w:t>
      </w:r>
      <w:hyperlink w:anchor="Par311">
        <w:r>
          <w:rPr>
            <w:rStyle w:val="InternetLink"/>
            <w:color w:val="0000FF"/>
            <w:sz w:val="28"/>
            <w:szCs w:val="28"/>
          </w:rPr>
          <w:t>абзаце третьем подпункта "б" пункта 17</w:t>
        </w:r>
      </w:hyperlink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329"/>
      <w:bookmarkEnd w:id="6"/>
      <w:r>
        <w:rPr>
          <w:sz w:val="28"/>
          <w:szCs w:val="28"/>
        </w:rPr>
        <w:t xml:space="preserve">19.2. Уведомление, указанное в </w:t>
      </w:r>
      <w:hyperlink w:anchor="Par313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 По итогам рассмотрения вопроса, указанного в абзаце втором подпункта "а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являются достоверными и полными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установить, что сведения, представленные муниципальным служащим в соответствии с Положением о проверке достоверности и полноты сведений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зларов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 муниципального района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 По итогам рассмотрения вопроса, указанного в абзаце третьем подпункта "а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зларов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 муниципального района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 По итогам рассмотрения вопроса, указанного в абзаце втором подпункта "б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 По итогам рассмотрения вопроса, указанного в абзаце третьем подпункта "б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зларов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 муниципального района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6.1. По итогам рассмотрения вопросов, указанных в </w:t>
      </w:r>
      <w:hyperlink w:anchor="Par306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309">
        <w:r>
          <w:rPr>
            <w:rStyle w:val="InternetLink"/>
            <w:color w:val="0000FF"/>
            <w:sz w:val="28"/>
            <w:szCs w:val="28"/>
          </w:rPr>
          <w:t>"б" пункта 17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336">
        <w:r>
          <w:rPr>
            <w:rStyle w:val="InternetLink"/>
            <w:color w:val="0000FF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- </w:t>
      </w:r>
      <w:hyperlink w:anchor="Par345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6.2. По итогам рассмотрения вопроса, указанного в </w:t>
      </w:r>
      <w:hyperlink w:anchor="Par313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В этом случае комиссия рекомендует главе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 По итогам рассмотрения вопроса, предусмотренного подпунктом "в" пункта 17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8. Для исполнения решений комиссии могут быть подготовлены проекты нормативных правовых актов Администрации, решений или поручений главы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, которые в установленном порядке представляются на рассмотрение главы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hyperlink w:anchor="Par305">
        <w:r>
          <w:rPr>
            <w:rStyle w:val="InternetLink"/>
            <w:color w:val="0000FF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для главы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 В протоколе заседания комиссии указываются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другие сведения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результаты голосования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решение и обоснование его принятия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3. Копии протокола заседания комиссии в течение 3 дней со дня заседания направляются глав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зларов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 муниципального района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4. Глава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9.2015 года  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Style2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сельского поселения </w:t>
      </w:r>
      <w:r>
        <w:rPr>
          <w:b/>
          <w:color w:val="000000"/>
          <w:sz w:val="28"/>
          <w:szCs w:val="28"/>
        </w:rPr>
        <w:t>Тазларовский</w:t>
      </w:r>
      <w:r>
        <w:rPr>
          <w:b/>
          <w:bCs/>
          <w:color w:val="000000"/>
          <w:sz w:val="28"/>
          <w:szCs w:val="28"/>
        </w:rPr>
        <w:t xml:space="preserve"> сельсовет муниципального района </w:t>
      </w:r>
      <w:r>
        <w:rPr>
          <w:b/>
          <w:color w:val="000000"/>
          <w:sz w:val="28"/>
          <w:szCs w:val="28"/>
        </w:rPr>
        <w:t>Зианчуринский</w:t>
      </w:r>
      <w:r>
        <w:rPr>
          <w:b/>
          <w:bCs/>
          <w:color w:val="000000"/>
          <w:sz w:val="28"/>
          <w:szCs w:val="28"/>
        </w:rPr>
        <w:t xml:space="preserve"> район Республики Башкортостан  и урегулированию конфликта интересов</w:t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7167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шимбетов Зинур Муфазалович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t>Тазларовский</w:t>
            </w:r>
            <w:r>
              <w:rPr>
                <w:color w:val="000000"/>
                <w:sz w:val="28"/>
                <w:szCs w:val="28"/>
              </w:rPr>
              <w:t xml:space="preserve"> сельсовет, председатель комиссии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Пряникова Елена Афанасьевна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сельского поселения </w:t>
            </w:r>
            <w:r>
              <w:rPr>
                <w:sz w:val="28"/>
                <w:szCs w:val="28"/>
              </w:rPr>
              <w:t>Тазларовский</w:t>
            </w:r>
            <w:r>
              <w:rPr>
                <w:color w:val="000000"/>
                <w:sz w:val="28"/>
                <w:szCs w:val="28"/>
              </w:rPr>
              <w:t xml:space="preserve"> сельсовет, заместитель председателя комиссии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Алтынчурина Фарида Шакировна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ор Администрации сельского поселения </w:t>
            </w:r>
            <w:r>
              <w:rPr>
                <w:sz w:val="28"/>
                <w:szCs w:val="28"/>
              </w:rPr>
              <w:t>Тазларовский</w:t>
            </w:r>
            <w:r>
              <w:rPr>
                <w:color w:val="000000"/>
                <w:sz w:val="28"/>
                <w:szCs w:val="28"/>
              </w:rPr>
              <w:t xml:space="preserve"> сельсовет, секретарь комиссии</w:t>
            </w:r>
          </w:p>
        </w:tc>
      </w:tr>
      <w:tr>
        <w:trPr/>
        <w:tc>
          <w:tcPr>
            <w:tcW w:w="10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Гайнетдинов Риф Барисович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вета сельского поселения </w:t>
            </w:r>
            <w:r>
              <w:rPr>
                <w:sz w:val="28"/>
                <w:szCs w:val="28"/>
              </w:rPr>
              <w:t>Тазларовский</w:t>
            </w:r>
            <w:r>
              <w:rPr>
                <w:color w:val="000000"/>
                <w:sz w:val="28"/>
                <w:szCs w:val="28"/>
              </w:rPr>
              <w:t xml:space="preserve"> сельсовет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ккужин Нурислам Фахрисламович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uppressAutoHyphens w:val="fals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вета сельского поселения </w:t>
            </w:r>
            <w:r>
              <w:rPr>
                <w:sz w:val="28"/>
                <w:szCs w:val="28"/>
              </w:rPr>
              <w:t>Тазларовский</w:t>
            </w:r>
            <w:r>
              <w:rPr>
                <w:color w:val="000000"/>
                <w:sz w:val="28"/>
                <w:szCs w:val="28"/>
              </w:rPr>
              <w:t xml:space="preserve"> сельсов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color w:val="000000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color w:val="000000"/>
          <w:sz w:val="12"/>
          <w:szCs w:val="28"/>
        </w:rPr>
      </w:r>
    </w:p>
    <w:sectPr>
      <w:type w:val="continuous"/>
      <w:pgSz w:w="11906" w:h="16838"/>
      <w:pgMar w:left="1134" w:right="565" w:gutter="0" w:header="0" w:top="28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67AF0683FFF53F536B400C8567307B7E07170958F82CA0A0460C9BA2C99B55506872D776D13B5AeDiAK" TargetMode="External"/><Relationship Id="rId4" Type="http://schemas.openxmlformats.org/officeDocument/2006/relationships/hyperlink" Target="consultantplus://offline/ref=0620304763797038E0D7B90E2D9CCD85D45526BF15593ED8E9FB71r0BDF" TargetMode="External"/><Relationship Id="rId5" Type="http://schemas.openxmlformats.org/officeDocument/2006/relationships/hyperlink" Target="consultantplus://offline/ref=0620304763797038E0D7A7033BF0928CD6567FB7170E638AE5F12455D4C449EEr3BDF" TargetMode="External"/><Relationship Id="rId6" Type="http://schemas.openxmlformats.org/officeDocument/2006/relationships/hyperlink" Target="consultantplus://offline/ref=0620304763797038E0D7B90E2D9CCD85D75A23BF1B0C69DAB8AE7F0883CD43B97A7C9B18rAB5F" TargetMode="External"/><Relationship Id="rId7" Type="http://schemas.openxmlformats.org/officeDocument/2006/relationships/hyperlink" Target="consultantplus://offline/ref=0620304763797038E0D7B90E2D9CCD85D75A23BF1B0C69DAB8AE7F0883CD43B97A7C9B19rABEF" TargetMode="External"/><Relationship Id="rId8" Type="http://schemas.openxmlformats.org/officeDocument/2006/relationships/hyperlink" Target="consultantplus://offline/ref=0620304763797038E0D7B90E2D9CCD85D75A23BF1B0C69DAB8AE7F0883CD43B97A7C9B19rABEF" TargetMode="External"/><Relationship Id="rId9" Type="http://schemas.openxmlformats.org/officeDocument/2006/relationships/hyperlink" Target="consultantplus://offline/ref=0620304763797038E0D7B90E2D9CCD85D75A23BF1B0C69DAB8AE7F0883CD43B97A7C9B19rABFF" TargetMode="External"/><Relationship Id="rId10" Type="http://schemas.openxmlformats.org/officeDocument/2006/relationships/hyperlink" Target="consultantplus://offline/ref=0620304763797038E0D7B90E2D9CCD85D75A23BF1B0C69DAB8AE7F0883CD43B97A7C9B19rABE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4:00Z</dcterms:created>
  <dc:creator>1</dc:creator>
  <dc:description/>
  <dc:language>en-US</dc:language>
  <cp:lastModifiedBy>Управляющий</cp:lastModifiedBy>
  <dcterms:modified xsi:type="dcterms:W3CDTF">2015-10-05T09:44:00Z</dcterms:modified>
  <cp:revision>2</cp:revision>
  <dc:subject/>
  <dc:title>БАШІОРТОСТАН РЕСПУБЛИКАЅЫ</dc:title>
</cp:coreProperties>
</file>